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INFORME DE LOS AÑOS A EVALUAR: PERIODO 20XX-20XX</w:t>
      </w:r>
    </w:p>
    <w:p>
      <w:pPr>
        <w:pStyle w:val="Normal"/>
        <w:spacing w:lineRule="auto" w:line="480"/>
        <w:ind w:left="142" w:hanging="0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APELLIDO Y NOMBRE:</w:t>
      </w:r>
    </w:p>
    <w:p>
      <w:pPr>
        <w:pStyle w:val="Normal"/>
        <w:spacing w:lineRule="auto" w:line="480"/>
        <w:ind w:left="142" w:hanging="0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LEGAJO:</w:t>
      </w:r>
    </w:p>
    <w:p>
      <w:pPr>
        <w:pStyle w:val="Normal"/>
        <w:spacing w:lineRule="auto" w:line="480"/>
        <w:ind w:left="142" w:hanging="0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CARGO:</w:t>
      </w:r>
    </w:p>
    <w:p>
      <w:pPr>
        <w:pStyle w:val="Normal"/>
        <w:spacing w:lineRule="auto" w:line="480"/>
        <w:ind w:left="142" w:hanging="0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CÁTEDRA/ASIGNATURA:</w:t>
      </w:r>
    </w:p>
    <w:p>
      <w:pPr>
        <w:pStyle w:val="Normal"/>
        <w:rPr>
          <w:b/>
          <w:b/>
          <w:sz w:val="20"/>
          <w:szCs w:val="24"/>
          <w:lang w:val="es-AR"/>
        </w:rPr>
      </w:pPr>
      <w:r>
        <w:rPr>
          <w:b/>
          <w:sz w:val="20"/>
          <w:szCs w:val="24"/>
          <w:lang w:val="es-AR"/>
        </w:rPr>
      </w:r>
    </w:p>
    <w:p>
      <w:pPr>
        <w:pStyle w:val="Normal"/>
        <w:jc w:val="right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Se sugiere tomar como guía para el contenido y la organización del informe el Art. 4  del Reglamento de Carrera Docente de la Facultad de Lenguas (Res. HCD N° 245/2008):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AR"/>
        </w:rPr>
        <w:t>Docencia de grado</w:t>
      </w:r>
      <w:r>
        <w:rPr>
          <w:sz w:val="24"/>
          <w:szCs w:val="24"/>
          <w:u w:val="single"/>
          <w:lang w:val="es-AR"/>
        </w:rPr>
        <w:t>:</w:t>
      </w:r>
      <w:r>
        <w:rPr>
          <w:sz w:val="24"/>
          <w:szCs w:val="24"/>
          <w:lang w:val="es-AR"/>
        </w:rPr>
        <w:t xml:space="preserve"> actividades de la/s asignatura/s y comisiones en donde participó, indicando número y tipo de clases dictadas (teóricas, teórico-prácticas, seminarios, trabajos prácticos y cualquier otra modalidad de clases aprobada en el plan de actividades oportunamente presentado), número de alumnos, indicadores estadísticos de alumnos a cargo del docente, carga horaria (incluyendo consultas y exámenes). Información sobre el desarrollo total o parcial del Programa y el logro de los objetivos propuestos en el mismo. Innovaciones pedagógicas o de contenido realizad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AR"/>
        </w:rPr>
        <w:t>Docencia de posgrado:</w:t>
      </w:r>
      <w:r>
        <w:rPr>
          <w:sz w:val="24"/>
          <w:szCs w:val="24"/>
          <w:lang w:val="es-AR"/>
        </w:rPr>
        <w:t xml:space="preserve"> dictado de cursos y seminarios de postgrado en universidades públicas y privad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AR"/>
        </w:rPr>
        <w:t>Investigación, creación artística e innovación tecnológica:</w:t>
      </w:r>
      <w:r>
        <w:rPr>
          <w:sz w:val="24"/>
          <w:szCs w:val="24"/>
          <w:lang w:val="es-AR"/>
        </w:rPr>
        <w:t xml:space="preserve"> participación en Programas o Proyectos debidamente acreditados por organismos oficiales de promoción científica (tales como Sistema Nacional de Incentivos, CONICET, Agencia Córdoba Ciencia, FONCyT, SECyT de la UNC), publicaciones y presentaciones a congresos, producciones artísticas y tecnológicas, becas de investigación obtenidas. Este inciso debe estar certificado por el Director del Proyecto o Programa o por el Secretario de Ciencia y tecnología de la Facultad de Lenguas. Cuando corresponda, se informará el financiamiento obteni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AR"/>
        </w:rPr>
        <w:t>Formación de recursos humanos: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dirección de tesis doctorales, de maestría y trabajos finales de grado; dirección de pasantes y becarios; formación de profesores auxiliares, adscriptos y ayudantes alumnos. Miembro de comisiones y tribunales de tesi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AR"/>
        </w:rPr>
        <w:t>Extensión:</w:t>
      </w:r>
      <w:r>
        <w:rPr>
          <w:sz w:val="24"/>
          <w:szCs w:val="24"/>
          <w:lang w:val="es-AR"/>
        </w:rPr>
        <w:t xml:space="preserve"> participación en programas y/o proyectos de extensión debidamente acreditados. Publicaciones, presentaciones a congresos, becas y pasantías obtenidas. Dirección de becarios y pasantes. Participación en convenios. Asistencia técnica y transferencia tecnológica avaladas por la institución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AR"/>
        </w:rPr>
        <w:t>Práctica profesional:</w:t>
      </w:r>
      <w:r>
        <w:rPr>
          <w:sz w:val="24"/>
          <w:szCs w:val="24"/>
          <w:lang w:val="es-AR"/>
        </w:rPr>
        <w:t xml:space="preserve"> realizada en organismos dependientes de la UNC o en forma independiente, siempre que guarde relación con el cargo docente que desempeña. Actividades de transferencia vinculadas con la docencia de grado y posgrado. Tareas de apoyo a otros niveles de la educación formal: participación en programas institucionales de articulación vertical con el nivel primario, secundario y terciario, dictado de cursos debidamente acreditados, colaboración en diseño curricular y participación en comisiones evaluadoras para esos mismos niveles. Dada la naturaleza y características de la Secretaría de Extensión de esta Facultad de Lenguas, esa Secretaría determinará, en las certificaciones de las actividades que se llevan a cabo en su ámbito, y según lo establecido en el Art. 100 de los Estatutos de la Universidad, cuáles son actividades “de extensión” y cuáles de “práctica profesional”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AR"/>
        </w:rPr>
        <w:t>Actividades de perfeccionamiento y actualización:</w:t>
      </w:r>
      <w:r>
        <w:rPr>
          <w:sz w:val="24"/>
          <w:szCs w:val="24"/>
          <w:lang w:val="es-AR"/>
        </w:rPr>
        <w:t xml:space="preserve"> asistencia a cursos y seminarios (con evaluación o sin ella) o cualquier otra actividad que implique perfeccionamiento o actualización disciplinar, profesional o pedagógic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AR"/>
        </w:rPr>
        <w:t>Gestión, evaluación y participación institucional:</w:t>
      </w:r>
      <w:r>
        <w:rPr>
          <w:sz w:val="24"/>
          <w:szCs w:val="24"/>
          <w:lang w:val="es-AR"/>
        </w:rPr>
        <w:t xml:space="preserve"> participación en órganos de gobierno de la UNC u otras instituciones promotoras de ciencia y técnica, miembro de comisiones, participación en evaluación, reforma curricular, elaboración de proyectos académicos y otras funciones de gestión vinculadas al cargo, actividades de coordinación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AR"/>
        </w:rPr>
        <w:t>Otros antecedentes de interés:</w:t>
      </w:r>
      <w:r>
        <w:rPr>
          <w:sz w:val="24"/>
          <w:szCs w:val="24"/>
          <w:lang w:val="es-AR"/>
        </w:rPr>
        <w:t xml:space="preserve"> otras actividades y publicaciones no mencionadas anteriormente y que el interesado considere importantes para su evaluación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En cada uno de los ítems detallados precedentemente se podrán incluir los premios y distinciones que el postulante acredite, cuando los hubieran otorgado universidades u organismos oficiales o privados.</w:t>
      </w:r>
    </w:p>
    <w:p>
      <w:pPr>
        <w:pStyle w:val="Prrafodelista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em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5" w:color="000000"/>
      </w:pBdr>
      <w:rPr>
        <w:rFonts w:ascii="Book Antiqua" w:hAnsi="Book Antiqua" w:cs="Book Antiqua"/>
        <w:sz w:val="18"/>
      </w:rPr>
    </w:pPr>
    <w:r>
      <w:rPr/>
      <w:object w:dxaOrig="8674" w:dyaOrig="10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4pt;height:68.65pt" filled="f" o:ole="">
          <v:imagedata r:id="rId2" o:title=""/>
        </v:shape>
        <o:OLEObject Type="Embed" ProgID="" ShapeID="ole_rId1" DrawAspect="Content" ObjectID="_1303365128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492625</wp:posOffset>
              </wp:positionH>
              <wp:positionV relativeFrom="paragraph">
                <wp:align>center</wp:align>
              </wp:positionV>
              <wp:extent cx="2347595" cy="873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1922780" cy="693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2" r="-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2780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68.8pt;mso-wrap-distance-left:7.05pt;mso-wrap-distance-right:7.05pt;mso-wrap-distance-top:0pt;mso-wrap-distance-bottom:0pt;margin-top:2.8pt;mso-position-vertical:center;mso-position-vertical-relative:text;margin-left:35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  <w:drawing>
                        <wp:inline distT="0" distB="0" distL="0" distR="0">
                          <wp:extent cx="1922780" cy="693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2" r="-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2780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8835</wp:posOffset>
              </wp:positionH>
              <wp:positionV relativeFrom="page">
                <wp:posOffset>-90805</wp:posOffset>
              </wp:positionV>
              <wp:extent cx="3113405" cy="987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</w:rPr>
                            <w:t>FACULTAD  DE  LENGUAS</w:t>
                          </w:r>
                        </w:p>
                        <w:p>
                          <w:pPr>
                            <w:pStyle w:val="Heading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Bv. Enrique Barros (ex Av. Valparaíso) s/n.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sz w:val="20"/>
                            </w:rPr>
                            <w:t>Ciudad Universitaria•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5000) Córdob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31" w:color="000000"/>
                            </w:pBdr>
                            <w:jc w:val="center"/>
                            <w:rPr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Tel: 4343214 al 18. (Interno 124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3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lang w:val="it-IT"/>
                            </w:rPr>
                            <w:t>E-mail: concursos@lenguas.unc.edu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5pt;height:77.75pt;mso-wrap-distance-left:9.05pt;mso-wrap-distance-right:9.05pt;mso-wrap-distance-top:0pt;mso-wrap-distance-bottom:0pt;margin-top:-7.15pt;mso-position-vertical-relative:page;margin-left:6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UNIVERSIDAD NACIONAL DE CÓRDO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</w:rPr>
                      <w:t>FACULTAD  DE  LENGUAS</w:t>
                    </w:r>
                  </w:p>
                  <w:p>
                    <w:pPr>
                      <w:pStyle w:val="Heading5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Bv. Enrique Barros (ex Av. Valparaíso) s/n.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sz w:val="20"/>
                      </w:rPr>
                      <w:t>Ciudad Universitaria•</w:t>
                    </w:r>
                    <w:r>
                      <w:rPr>
                        <w:b w:val="false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5000) Córdoba</w:t>
                    </w:r>
                  </w:p>
                  <w:p>
                    <w:pPr>
                      <w:pStyle w:val="Normal"/>
                      <w:pBdr>
                        <w:bottom w:val="single" w:sz="6" w:space="31" w:color="000000"/>
                      </w:pBdr>
                      <w:jc w:val="center"/>
                      <w:rPr>
                        <w:rFonts w:ascii="Book Antiqua" w:hAnsi="Book Antiqua" w:cs="Book Antiqua"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Tel: 4343214 al 18. (Interno 124)</w:t>
                    </w:r>
                  </w:p>
                  <w:p>
                    <w:pPr>
                      <w:pStyle w:val="Normal"/>
                      <w:pBdr>
                        <w:bottom w:val="single" w:sz="6" w:space="3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lang w:val="it-IT"/>
                      </w:rPr>
                      <w:t>E-mail: concursos@lenguas.unc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tulo5Car">
    <w:name w:val="Título 5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6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left="112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mplet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8:00Z</dcterms:created>
  <dc:creator>Cristina</dc:creator>
  <dc:description/>
  <cp:keywords/>
  <dc:language>en-US</dc:language>
  <cp:lastModifiedBy>Usuario</cp:lastModifiedBy>
  <cp:lastPrinted>2019-11-20T12:30:00Z</cp:lastPrinted>
  <dcterms:modified xsi:type="dcterms:W3CDTF">2019-11-20T15:44:00Z</dcterms:modified>
  <cp:revision>16</cp:revision>
  <dc:subject/>
  <dc:title>Córdoba, 22 de abril de 1999</dc:title>
</cp:coreProperties>
</file>